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械集材装置の運転特別教育受講申込書（塩尻市）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：平成２８年９月１２日～１３日（２日間講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30988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24.4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992"/>
        <w:gridCol w:w="3827"/>
        <w:gridCol w:w="709"/>
        <w:gridCol w:w="709"/>
      </w:tblGrid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都道府県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２８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6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6-07-12T07:47:00Z</dcterms:modified>
  <cp:revision>3</cp:revision>
  <dc:subject/>
  <dc:title/>
</cp:coreProperties>
</file>